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Simplified Arabic"/>
          <w:sz w:val="32"/>
          <w:szCs w:val="32"/>
          <w:lang w:bidi="ar-SY"/>
        </w:rPr>
      </w:pPr>
      <w:r>
        <w:rPr>
          <w:rFonts w:eastAsia="Arial Unicode MS" w:cs="Simplified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SY"/>
        </w:rPr>
      </w:pPr>
      <w:r>
        <w:rPr>
          <w:rFonts w:eastAsia="Arial Unicode MS" w:cs="Simplified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SY"/>
        </w:rPr>
      </w:pPr>
      <w:r>
        <w:rPr>
          <w:rFonts w:eastAsia="Arial Unicode MS" w:cs="Simplified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  <w:lang w:bidi="ar-AE"/>
        </w:rPr>
      </w:pPr>
      <w:r>
        <w:rPr>
          <w:rFonts w:eastAsia="Arial Unicode MS"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eastAsia="Arial Unicode MS" w:cs="Simplified Arabic"/>
          <w:b/>
          <w:b/>
          <w:bCs/>
          <w:sz w:val="72"/>
          <w:sz w:val="72"/>
          <w:szCs w:val="72"/>
          <w:rtl w:val="true"/>
          <w:lang w:bidi="ar-AE"/>
        </w:rPr>
        <w:t>إدارة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72"/>
          <w:sz w:val="72"/>
          <w:szCs w:val="72"/>
          <w:rtl w:val="true"/>
          <w:lang w:bidi="ar-AE"/>
        </w:rPr>
        <w:t>وتخطيط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72"/>
          <w:sz w:val="72"/>
          <w:szCs w:val="72"/>
          <w:rtl w:val="true"/>
          <w:lang w:bidi="ar-AE"/>
        </w:rPr>
        <w:t>الموارد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72"/>
          <w:sz w:val="72"/>
          <w:szCs w:val="72"/>
          <w:rtl w:val="true"/>
          <w:lang w:bidi="ar-AE"/>
        </w:rPr>
        <w:t>البشرية</w:t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  <w:lang w:bidi="ar-AE"/>
        </w:rPr>
      </w:pPr>
      <w:r>
        <w:rPr>
          <w:rFonts w:eastAsia="Arial Unicode MS"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  <w:lang w:bidi="ar-AE"/>
        </w:rPr>
      </w:pPr>
      <w:r>
        <w:rPr>
          <w:rFonts w:eastAsia="Arial Unicode MS"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  <w:lang w:bidi="ar-AE"/>
        </w:rPr>
      </w:pPr>
      <w:r>
        <w:rPr>
          <w:rFonts w:eastAsia="Arial Unicode MS"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  <w:lang w:bidi="ar-AE"/>
        </w:rPr>
      </w:pPr>
      <w:r>
        <w:rPr>
          <w:rFonts w:eastAsia="Arial Unicode MS"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eastAsia="Arial Unicode MS" w:cs="Simplified Arabic"/>
          <w:b/>
          <w:b/>
          <w:bCs/>
          <w:sz w:val="36"/>
          <w:lang w:bidi="ar-AE"/>
        </w:rPr>
      </w:pP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إعداد</w:t>
      </w:r>
    </w:p>
    <w:p>
      <w:pPr>
        <w:pStyle w:val="Normal"/>
        <w:jc w:val="center"/>
        <w:rPr>
          <w:rFonts w:eastAsia="Arial Unicode MS" w:cs="Simplified Arabic"/>
          <w:b/>
          <w:b/>
          <w:bCs/>
          <w:sz w:val="36"/>
          <w:lang w:bidi="ar-AE"/>
        </w:rPr>
      </w:pP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الدكتور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سعيد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الحلبي</w:t>
      </w:r>
    </w:p>
    <w:p>
      <w:pPr>
        <w:pStyle w:val="Normal"/>
        <w:jc w:val="center"/>
        <w:rPr>
          <w:rFonts w:eastAsia="Arial Unicode MS" w:cs="Simplified Arabic"/>
          <w:b/>
          <w:b/>
          <w:bCs/>
          <w:sz w:val="36"/>
          <w:lang w:bidi="ar-AE"/>
        </w:rPr>
      </w:pP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مستشار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وباحث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التخطيط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للتنمية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الاقتصادية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bidi="ar-AE"/>
        </w:rPr>
        <w:t xml:space="preserve"> </w:t>
      </w:r>
      <w:r>
        <w:rPr>
          <w:rFonts w:eastAsia="Arial Unicode MS" w:cs="Simplified Arabic"/>
          <w:b/>
          <w:b/>
          <w:bCs/>
          <w:sz w:val="36"/>
          <w:sz w:val="36"/>
          <w:rtl w:val="true"/>
          <w:lang w:bidi="ar-AE"/>
        </w:rPr>
        <w:t>والاجتماعية</w:t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eastAsia="Arial Unicode MS" w:cs="Simplified Arabic"/>
          <w:b/>
          <w:b/>
          <w:bCs/>
          <w:sz w:val="44"/>
          <w:szCs w:val="44"/>
          <w:lang w:bidi="ar-AE"/>
        </w:rPr>
      </w:pPr>
      <w:r>
        <w:rPr>
          <w:rFonts w:eastAsia="Arial Unicode MS" w:cs="Simplified Arabic"/>
          <w:b/>
          <w:b/>
          <w:bCs/>
          <w:sz w:val="44"/>
          <w:sz w:val="44"/>
          <w:szCs w:val="44"/>
          <w:rtl w:val="true"/>
          <w:lang w:bidi="ar-AE"/>
        </w:rPr>
        <w:t>المحتويات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شأ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ها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مؤثر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لأد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وأشك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ومؤه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-US" w:eastAsia="en-US"/>
        </w:rPr>
        <w:t>البشرية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لث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الي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ابع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م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</w:p>
    <w:p>
      <w:pPr>
        <w:pStyle w:val="TextBody"/>
        <w:spacing w:lineRule="auto" w:line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دساً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زاي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يو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و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و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ته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بع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من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أه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سع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شراً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ية</w:t>
      </w:r>
    </w:p>
    <w:p>
      <w:pPr>
        <w:pStyle w:val="Normal"/>
        <w:tabs>
          <w:tab w:val="clear" w:pos="720"/>
          <w:tab w:val="left" w:pos="99" w:leader="none"/>
        </w:tabs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ور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val="en-US" w:eastAsia="en-US" w:bidi="ar-AE"/>
        </w:rPr>
      </w:pPr>
      <w:r>
        <w:rPr>
          <w:rFonts w:eastAsia="Arial Unicode MS" w:cs="Simplified Arabic"/>
          <w:sz w:val="32"/>
          <w:szCs w:val="32"/>
          <w:rtl w:val="true"/>
          <w:lang w:val="en-US" w:eastAsia="en-US" w:bidi="ar-AE"/>
        </w:rPr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أول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نشأ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طورها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م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ا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ص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عتبا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س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م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ن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عد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ط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حص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ث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خص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ت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ق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ج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سب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ا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سب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يا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ل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وار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د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مح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ئ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هلا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زا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كف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ؤش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غي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ص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ستق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صا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جس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منو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عو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ع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ا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ظ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د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ت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ه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رق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رأس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ط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أص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ا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ق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ض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أص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و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ق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ض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حر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غ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ط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ط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ا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و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أ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فع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شارك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ف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ح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لو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طلا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ي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و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ر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ج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و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شو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ن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عن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ن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م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د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و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از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هتما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ع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ا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س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ج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ثبت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ج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ع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تجا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تمام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شاط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أضاف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شاط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ي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تق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Cs w:val="32"/>
          <w:lang w:val="en-US" w:eastAsia="en-US"/>
        </w:rPr>
        <w:t>185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–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1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ه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يل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كز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ثوا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س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اس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كز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موح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و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Cs w:val="32"/>
          <w:lang w:val="en-US" w:eastAsia="en-US"/>
        </w:rPr>
        <w:t>192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و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لتزا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ر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سان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ع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ال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تم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ال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موح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عتبا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ب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ا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س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ت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ط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أ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تما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ع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س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تاج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حظ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مل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فذ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ر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نم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دري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ب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نولو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فع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تج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ته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ع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ل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اع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وافز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ا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ك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ه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ص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طرو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ك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صا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ل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فت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فع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0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فك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دلو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ق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هت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و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و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عو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دلوج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ت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مل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ك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ستثم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ب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أ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فو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ي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وا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ب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يم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تش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قل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ه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اق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صال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color w:val="000000"/>
          <w:sz w:val="38"/>
          <w:szCs w:val="38"/>
          <w:lang w:val="en-US" w:eastAsia="en-US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ثانياً</w:t>
      </w:r>
      <w:r>
        <w:rPr>
          <w:rFonts w:cs="Simplified Arabic"/>
          <w:b/>
          <w:bCs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عوام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مؤث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وض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تنظيم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لأدا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وأشك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تنظي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ومؤهل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مد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قط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س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أس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رتباط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اء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بل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ف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خط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ظا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ر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أ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اخ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أ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ب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تراتيج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ط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ف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ت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را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خطي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ه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ص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ث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ضاح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ص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اخ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خ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ث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س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ي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حد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غ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س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خ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ت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جري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ط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فا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تو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ك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وع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ه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ه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ثم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قنا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ط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العاد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ج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فيذ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ج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قر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اه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خ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شا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ج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ج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ي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د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ز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ن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هتما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ق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و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هتما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را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سع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ط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ال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ش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س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عل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ما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ف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شغ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ص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رتباط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خ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تا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منو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ق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هتمام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س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شك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ص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خص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ت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س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ت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ي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و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رت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ت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خ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ط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تخ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شح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غ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هل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خصص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ب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ل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وير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ه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أه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تخ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فأ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لس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ف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ت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ف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ي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حلي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شاط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ياس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ث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خ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ر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خا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و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ك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ه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صا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مك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ض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ك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ق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نت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د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ك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ها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نك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ث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غ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ه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ث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تياج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موح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ستل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حو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لاق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مك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حتر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خص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ل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ج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ظائ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فيز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ه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ي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ئ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تي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ت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ك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ختلا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طال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تي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غ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واك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ل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ك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خطيط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ه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ص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حا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اص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ك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اج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ع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9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تشا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ح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بل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ظ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ئث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ر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م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ش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طلا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ر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ب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طل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ست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اول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sz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ثالثاً</w:t>
      </w:r>
      <w:r>
        <w:rPr>
          <w:rFonts w:cs="Simplified Arabic"/>
          <w:b/>
          <w:bCs/>
          <w:sz w:val="3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أهم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تخطيط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خطوات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تخطيط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أساليبها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علاق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تخطيط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مشاك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تخطيط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بشر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در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ب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حتياج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ن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رض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م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حتي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خص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ر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س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و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غ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ش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ج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ق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س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ش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غ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ا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تش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ائ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ك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ج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اء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حتي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اء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ها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دار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خ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م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خ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ق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و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ت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سوي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ي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ي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ف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ت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ئ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ص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صص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ل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ائ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ج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ه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ق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ز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ستحق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ث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ظي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هار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بر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جتاز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اب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اق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رائ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ح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خ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رائ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ح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ح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ته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ق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شغ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ص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ت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رائط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وز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ول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ظي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ابع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ه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لأنتش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اك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سر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ع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خ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ست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اء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نولو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ح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ل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خي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اض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لي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ع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اج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ل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ث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را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ك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ع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ع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ز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ع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خب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ستشا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sz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رابعاً</w:t>
      </w:r>
      <w:r>
        <w:rPr>
          <w:rFonts w:cs="Simplified Arabic"/>
          <w:b/>
          <w:bCs/>
          <w:sz w:val="3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تصمي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أهميته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هيك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موظف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وبناء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هيك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val="en-US" w:eastAsia="en-US"/>
        </w:rPr>
        <w:t>الوظيفي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يك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آ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ز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ؤ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يز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ط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ف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ل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ف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ش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ي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ر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غ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و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ؤو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ويض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ظ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ن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وا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عا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و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و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ص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ب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ق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ث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ط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د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ض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دو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ائ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ج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ديث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ت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دو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ت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ت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ام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تز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ج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خل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تقا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ر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أ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غط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ش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ع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يا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اح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س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ع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بي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حي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عض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م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و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ي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ط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ذ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ب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ه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ف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يز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م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ت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يم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ع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ام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داف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لق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شج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عيش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مرا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طمئن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س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د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مع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س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س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ه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منو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ر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من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طي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ح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ار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حد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شاب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و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اق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بع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شع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تم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س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ل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ت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اع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از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ت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خصائ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شاب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ط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س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و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س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عتياد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ج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ص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كمبيوت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خ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م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خص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خ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و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طا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ل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ض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قرارالنف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ق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خصص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غرق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اق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ل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ناع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ف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شجي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ش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اق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ن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ذ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ك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طل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د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د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جب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بر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كان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ناع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ادس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عوي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ب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مزا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عي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أدو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أنو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إدارته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ضم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نو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ئ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رتبا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نو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ف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ا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هل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ع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ق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و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ان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ج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ف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ض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عور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تم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عر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راء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راء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لت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قب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ئ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مو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ه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ز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صر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زا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ص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قتص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فت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ال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ع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ن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زا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ي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ف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ك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ظ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ضم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ز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ا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قر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ئ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ك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ص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غ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ئ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ريق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ث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ف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ذ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شع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خفا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ا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بير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ق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ي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ع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و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طائ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ثم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صا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صا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ك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ع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قس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ب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ع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قتصاد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د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أنو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إد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خ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ت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ث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ثما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ر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خ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را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خف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ج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ر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تص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ف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ائ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ط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ر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سا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تش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بر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شك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ذ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تل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ف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ا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م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ض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ط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س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ط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ؤ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خل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ب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ا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د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سنا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ث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هو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شك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ط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ل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م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ي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ط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ه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اع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ـ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ترح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ي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رتباط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نظم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و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ع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ص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ض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طف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ابع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عاملين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غل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ك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ح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ح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سرع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خذ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ل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ج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وائ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ه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د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ن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ف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كتش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ش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ي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غرض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هد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اج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وز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ن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مك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حتك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ستطاع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ه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اد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صداق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دال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و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حيا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ع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زو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م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م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وع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ق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اج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حتك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إمكا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ص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ت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صا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فس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ستع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ش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لم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حا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ص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36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يي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ائ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ح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د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دقيقاً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ير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لا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ي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ياس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ئ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مكان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موح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عد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خ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يص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ي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ش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مكان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ع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اق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ي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ؤو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شج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ع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صعو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ر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color w:val="0000FF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رؤ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ك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و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نص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بذل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لق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ح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ف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ه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ؤ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د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حتر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ف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ثاني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قاضا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ؤول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color w:val="0000FF"/>
          <w:sz w:val="32"/>
          <w:szCs w:val="32"/>
          <w:lang w:val="en-US" w:eastAsia="en-US"/>
        </w:rPr>
      </w:pPr>
      <w:r>
        <w:rPr>
          <w:rFonts w:cs="Simplified Arabic"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ق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ه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ا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ر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هائ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سلس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جرائ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ئ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ج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ساط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يس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ل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و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ص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ؤ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ثب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ر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جي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راقب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خفا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ط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سج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ي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اص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مك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م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قب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و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م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طولاً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ار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س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ب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ر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و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رغب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تر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يا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ج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فاً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زايا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داخ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ع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ي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موع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ثامن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د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تأه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بشرية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: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ك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اع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ت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ير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ست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خط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د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ط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ؤ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ت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عت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ن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ن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ؤولي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اتهم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ت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ش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ئي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ت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دم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ع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واك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غي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خار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داخ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ك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غ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اف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حي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مك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ج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بر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ا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ط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خ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ه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ا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واك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د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ت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ص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ه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اع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ك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ا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واك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جه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ديث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و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وع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نت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سويق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ا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ن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فهو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</w:rPr>
        <w:t>Training</w:t>
      </w:r>
      <w:r>
        <w:rPr>
          <w:rFonts w:eastAsia="Arial Unicode MS" w:cs="Simplified Arabic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ن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ار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مك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شغ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آ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جه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ته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ت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مك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ف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ن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</w:rPr>
        <w:t>Development</w:t>
      </w:r>
      <w:r>
        <w:rPr>
          <w:rFonts w:eastAsia="Arial Unicode MS" w:cs="Simplified Arabic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ن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ار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مك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خدا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ص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تل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ك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عم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واء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نت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ق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كا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ح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مسؤ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م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اه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قار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عتب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تم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ض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شم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يعم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عتب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م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م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اه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زقهم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ت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تل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ق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و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ثقا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ه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إد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وظائ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خل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ث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تماع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وظيف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ق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نفس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هيؤ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ج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عو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شا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ستعدا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سؤو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ابق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خص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ار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ثقاف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ائ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صعو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تا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ؤو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ك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ولأ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روتي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شمو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1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أحتياج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لز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ضر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امج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ج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خ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وا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طو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رف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ن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حتي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حتي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حتي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لا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كف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عتما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ائ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أحتي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مكان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قار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متلا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تطلب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2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3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ة</w:t>
      </w:r>
      <w:r>
        <w:rPr>
          <w:rFonts w:eastAsia="Arial Unicode MS" w:cs="Simplified Arabic"/>
          <w:sz w:val="32"/>
          <w:szCs w:val="32"/>
          <w:rtl w:val="true"/>
        </w:rPr>
        <w:t>: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: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ط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شارك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و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شارك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لمو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فائد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آ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ضي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ف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ستلز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</w:rPr>
      </w:pPr>
      <w:r>
        <w:rPr>
          <w:rFonts w:eastAsia="Arial Unicode MS"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32"/>
          <w:szCs w:val="32"/>
        </w:rPr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خت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ثقا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نتي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ئيس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آ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1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:</w:t>
      </w:r>
      <w:r>
        <w:rPr>
          <w:rFonts w:eastAsia="Arial Unicode MS" w:cs="Simplified Arabic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ج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ن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ستيع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ظ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أ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لمذ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ن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ن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تق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ب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نا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ن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قرا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تق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داءاً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ج</w:t>
      </w:r>
      <w:r>
        <w:rPr>
          <w:rFonts w:eastAsia="Arial Unicode MS" w:cs="Simplified Arabic"/>
          <w:sz w:val="32"/>
          <w:szCs w:val="32"/>
          <w:rtl w:val="true"/>
        </w:rPr>
        <w:t>-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بر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ح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ط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تا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ار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د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تق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ء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د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رؤس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ق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سؤو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ب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ها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2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ما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مكان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مكان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اط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حاف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خص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ال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ط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نة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ب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د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ؤتم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ل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ناق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س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يج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اج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ج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ل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حاض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ثق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خصص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ء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ب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سه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ستيع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ها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هـ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بار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و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ست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يج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شاكل</w:t>
      </w:r>
      <w:r>
        <w:rPr>
          <w:rFonts w:eastAsia="Arial Unicode MS" w:cs="Simplified Arabic"/>
          <w:sz w:val="32"/>
          <w:szCs w:val="32"/>
          <w:rtl w:val="true"/>
        </w:rPr>
        <w:t>.</w:t>
      </w:r>
      <w:r>
        <w:rPr>
          <w:rFonts w:eastAsia="Arial Unicode MS"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ز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اي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شار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ر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شا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ح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ط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مور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Simplified Arabic"/>
          <w:b/>
          <w:bCs/>
          <w:sz w:val="32"/>
          <w:szCs w:val="32"/>
        </w:rPr>
        <w:t>4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Arial Unicode MS" w:cs="Simplified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>:</w:t>
      </w:r>
      <w:r>
        <w:rPr>
          <w:rFonts w:eastAsia="Arial Unicode MS"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د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ات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قق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ض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خط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ا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وف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ط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طور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ت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جا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ش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ط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ي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اعل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د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ؤش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فاد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ص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ق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كتسبه</w:t>
      </w:r>
      <w:r>
        <w:rPr>
          <w:rFonts w:eastAsia="Arial Unicode MS" w:cs="Simplified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شترا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ؤش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يج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د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</w:t>
      </w:r>
      <w:r>
        <w:rPr>
          <w:rFonts w:eastAsia="Arial Unicode MS" w:cs="Simplified Arabic"/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رن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د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قار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Arial Unicode MS" w:cs="Simplified Arabic"/>
          <w:sz w:val="32"/>
          <w:szCs w:val="32"/>
          <w:rtl w:val="true"/>
        </w:rPr>
        <w:t>.</w:t>
      </w:r>
      <w:r>
        <w:rPr>
          <w:rFonts w:eastAsia="Arial Unicode MS"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4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يج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يمل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ك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لأنت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هتما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وار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خصي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رام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اد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خصي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مك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eastAsia="Arial Unicode MS" w:cs="Simplified Arabic"/>
          <w:sz w:val="32"/>
          <w:szCs w:val="32"/>
          <w:lang w:val="en-US" w:eastAsia="en-US"/>
        </w:rPr>
      </w:pPr>
      <w:r>
        <w:rPr>
          <w:rFonts w:eastAsia="Arial Unicode MS"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اسع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حاف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ب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أدائه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ي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ن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ضر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تث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ستم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نش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ئ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عم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تحفي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يص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ستقرا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د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جتماعياً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اخ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ام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رغب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اج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حقي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حا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غب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ج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داف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اف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مي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ي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في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مت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ؤ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بات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ي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نا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رج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قي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تا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ي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أ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ي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نا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كفاء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رب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حققة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رش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و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ق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ه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ما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4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لب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ات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ل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أ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غي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نا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ريف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5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اي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اب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جذ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ستقط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تل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أه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ع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ب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ي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يج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ص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ي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ط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تنا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ي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عل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ح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ن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ح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أه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ظم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حرص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لق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رص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لك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ه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4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در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ار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عار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صي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رص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خصص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موح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هدا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تطي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أ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شار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اج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ا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غي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ق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شع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مضاي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ضغ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ا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ؤ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ؤ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وظ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ان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أث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كفاء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عت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ت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و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ل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ت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خ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ضغ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ال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طبي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نس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خصوص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عت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ذ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مكاني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ر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ع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اط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ج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نس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يج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eastAsia="Arial Unicode MS" w:cs="Simplified Arabic"/>
          <w:color w:val="0000FF"/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ط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ج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و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ري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ش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لائ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خلاص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ض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در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كف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ت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ري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نس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دف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تط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ت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ف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ط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و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دراس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إط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أث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ائ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ال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شا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ق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و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و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دف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و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لوك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دو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س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ض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لوكهم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ث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دو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رغ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ف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خ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سلوك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ؤ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د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ل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اغ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س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بذ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ه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عب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اق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ش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واف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و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رغ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غر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جيد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اد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يج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آ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را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و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وظي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أ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طرد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ت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ي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لاؤ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عد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شف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ع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ر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ج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3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ظ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حد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غب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د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ناس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ظ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رغب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ظ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ك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ث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</w:rPr>
        <w:t>4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تس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جه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مي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كيفي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نوعي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ئي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تنا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ث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نش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ت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Cs w:val="32"/>
        </w:rPr>
        <w:t>5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ل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أث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ل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ج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بعك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حف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اج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ق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اف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لين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وتت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ن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عت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ف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تس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Cs w:val="32"/>
        </w:rPr>
        <w:t>1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ار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دع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ز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ه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غب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حتياج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أ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شهري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ب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قاع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د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حتم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أنساني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ج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ر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حف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قابليات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ء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ز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ض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الإجا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دف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ا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أ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غذ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تنق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مكاف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هـ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رق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نا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eastAsia="Arial Unicode MS" w:cs="Simplified Arabic"/>
          <w:sz w:val="32"/>
          <w:szCs w:val="32"/>
        </w:rPr>
        <w:t>2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داخ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حوا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الأنت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وظ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ح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لق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ات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ق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وف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رض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ي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ؤ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دا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عليا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عاشراً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عل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أ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ش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ما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ج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أ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بيع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سان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رغ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و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ام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يا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ي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ؤ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ع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شن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ر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ي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هتما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بي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آخري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ير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بدع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خدمو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حص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ميز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طف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نو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ار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عم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ات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ج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ظ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تص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ثب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ي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ل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شترك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فان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ص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ك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ج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فئ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ب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ض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ي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أك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اد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هذاف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ج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د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تفا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سم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اعد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ج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توجيه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اد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يط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ب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ا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وتي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ز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ف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ر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ر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نو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ك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ث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ا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ن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س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ذ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ج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يز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ا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اضطر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شاح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حاس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ف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كو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ساو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اجب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و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ؤج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انت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لف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ص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ن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صر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م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س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طمئن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ه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فا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ث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ادل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ق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ش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ا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صا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ف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>- 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ا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مسؤ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ت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ؤ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و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شو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ث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اب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طمأن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ؤد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في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ضو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تع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ؤ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ح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سئ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يث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عشر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ناسب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ق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فاو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مك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واه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ط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م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اس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لائ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تلاك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ت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ط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أ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قل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ت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صائ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مش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قتص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ل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ك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ج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ق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عاة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طلب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مكان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ن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ت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د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ر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ستئث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ك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ا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و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ش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ت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ت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ظا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س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ك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تراتيج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تك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شا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خ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ف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يع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د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ح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ص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مه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شغ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ض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ه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ص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اد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ه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ق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ب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اد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اس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ت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ل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خاذ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ز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تي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ائ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ت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ر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سلس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وج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ساع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فأ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اد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تح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أ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ك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كن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تح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حق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ذ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ض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اس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ذ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ه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غ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غ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ختي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شغ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ح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مرء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كان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ه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تي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ت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كان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تق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تا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ر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و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ه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غ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ن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ي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بحث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ص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خ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هر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بذ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ش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م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نش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ع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ت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صل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ط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ه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ك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وظائ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ه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يد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ه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رف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أه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نخفا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سن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ق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خفا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ي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خطي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بد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اس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حتر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هل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ك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نخفض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ب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شغ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ؤو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مكان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اض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ط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ط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ب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ثر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ي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ي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كا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ك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خت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ث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كان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ش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فع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خ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3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عشر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و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كف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قي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إدارية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ط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يقت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ي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ج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ه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خد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ع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خ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خصص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خط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ن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ص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س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لس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طن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ش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آوا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الح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ش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ط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لت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ت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ص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د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ل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عرف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جم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تو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ول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صو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تياز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غلي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لط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قراب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صد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محسو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خت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أعتما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مع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إخت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يؤد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قهق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تخلف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د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يضيف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أخت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سلب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تثق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جلت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تؤخر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نقص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شيئ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سه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زيج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حر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ع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ز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طوي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عايش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ائ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إيجا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جمع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التع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عدي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صنع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واكب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ظروف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خطو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خطو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حص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تراك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تطل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قت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تحقيق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ك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ظل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ذ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جاه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كيف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شخاص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ختيار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ذ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غيرعادل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؟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ترائ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ق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!!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م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ض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أ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رف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م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نتش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ط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ي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اك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تم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ض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ك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ص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ا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غ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رو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ست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راك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ك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أح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ع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ي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ص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ت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قب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م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ا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غ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رض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أس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غز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ق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ا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ب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ع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د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صنع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تي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كافأ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ن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ء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غرا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مو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ستو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اع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صع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ام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ل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ز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ع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طل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حتر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يش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ش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ف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ا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فس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بل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كاس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رباح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ص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ف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ائ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نظم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ؤك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يم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مر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تا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س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تش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وظ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طل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نتش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رب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اضع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ثم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اق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  <w:tab w:val="left" w:pos="508" w:leader="none"/>
        </w:tabs>
        <w:ind w:left="14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ز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ضم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عيش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طمئن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شع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رضاء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ويض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اع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جتم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ـ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ف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ترح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ظ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ز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ع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سل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وائ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ص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تفوق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8" w:leader="none"/>
          <w:tab w:val="left" w:pos="868" w:leader="none"/>
          <w:tab w:val="left" w:pos="1048" w:leader="none"/>
        </w:tabs>
        <w:ind w:left="688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8" w:leader="none"/>
          <w:tab w:val="left" w:pos="1048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8" w:leader="none"/>
          <w:tab w:val="left" w:pos="1048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و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ق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ت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غ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تف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8" w:leader="none"/>
          <w:tab w:val="left" w:pos="1048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ه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ص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تساب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ت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رش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ميز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ك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كاد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ه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8" w:leader="none"/>
          <w:tab w:val="left" w:pos="1048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ق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ش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68" w:leader="none"/>
          <w:tab w:val="left" w:pos="1048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سؤول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س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و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و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أ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س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وط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خط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رف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أه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ي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ف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ويض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غر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ا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غرق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ايش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دماج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لق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حاول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مو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عوي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ج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حتا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فهم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ابلي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ر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ق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ضي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ضي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خ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م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اك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تاج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ه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ق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؟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سب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سا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را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را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ق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خل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ش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جي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قص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ج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مع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ف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نت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ظ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م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ئ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فس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نامج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ضح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افظ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عر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ت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ئ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راع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د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فو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ب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شه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ط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ذكير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اح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ض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كافئت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كريم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ف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أخ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تتر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رص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ك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شع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خو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ولائ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ناجح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حتاط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تحر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قدم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تستثم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املي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تزي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مكان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معنو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تأكد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ت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حص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إتجا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غر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ستخدم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آخر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رغب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تشه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جمع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غربا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في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دع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قدمو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ثر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لموس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ادي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حقق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دف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دافع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جل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إن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سي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و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شب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متل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قاء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نتماء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لاءاً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رتبط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أسس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صلب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غير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مكن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عملهم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بقو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إحداه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فتر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طويل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ردن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نطقي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دور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شترك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ترى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كفو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عمل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مثلما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يكن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لعائلته</w:t>
      </w:r>
      <w:r>
        <w:rPr>
          <w:rFonts w:cs="Times New Roman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"/>
        </w:rPr>
        <w:t>وبيته</w:t>
      </w:r>
      <w:r>
        <w:rPr>
          <w:rFonts w:cs="Simplified Arabic"/>
          <w:sz w:val="32"/>
          <w:szCs w:val="32"/>
          <w:rtl w:val="true"/>
          <w:lang w:val="en-US" w:eastAsia="en-US" w:bidi="ar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 w:bidi="ar"/>
        </w:rPr>
      </w:pPr>
      <w:r>
        <w:rPr>
          <w:rFonts w:cs="Simplified Arabic"/>
          <w:sz w:val="32"/>
          <w:szCs w:val="32"/>
          <w:rtl w:val="true"/>
          <w:lang w:val="en-US" w:eastAsia="en-US" w:bidi="ar"/>
        </w:rPr>
      </w:r>
      <w:r>
        <w:br w:type="page"/>
      </w:r>
    </w:p>
    <w:p>
      <w:pPr>
        <w:pStyle w:val="Normal"/>
        <w:tabs>
          <w:tab w:val="clear" w:pos="720"/>
          <w:tab w:val="left" w:pos="99" w:leader="none"/>
        </w:tabs>
        <w:jc w:val="center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عشر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خ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الكف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ودو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ب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إنتاجية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ج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م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ج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كو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ك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فش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ب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لآ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تثم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وجه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كد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عتب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5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صبح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آ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موار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ؤه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يعمل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ش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عتبارا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يلائ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تم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هي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ق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صر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5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ظائ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جي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ع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فيز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ستم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تلاك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5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ه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ستف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ك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ئ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س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ث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م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ه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95" w:right="705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5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  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ًُ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آ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ر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ق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عب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يع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فاء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صن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ف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ط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ثما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دخل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برع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ع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ذكر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ك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كتش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ه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د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ؤ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كت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يعا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دراك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جا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كت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ط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سل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شخص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إعتماداً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يظه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فر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حاسيس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مشاعر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يع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كراه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3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حص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عنص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أنعكاس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ه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ف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حفز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هتم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رئيس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نطلق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تكو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اج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لح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رض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بيئ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حيط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بأعمال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أقتصا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تسابق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يز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رض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طوقاً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نتيجت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لح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إحد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مح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سي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يضاح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حفز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أهتم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آتي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1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وفيرمتطلب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شاملة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2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رغب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3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انفتاح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أقتصا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4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زاي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ع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زاي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lang w:val="en-US" w:eastAsia="en-US" w:bidi="ar-DZ"/>
        </w:rPr>
        <w:t>5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إن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ل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هتم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حد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1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أفرا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استغن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تلكئ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كفاءت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إح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غير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حل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خطط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حد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آ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t>  </w:t>
      </w: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إح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استغن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حالي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ستبدال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آخ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كفاء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إنتاج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إح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يصع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/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t> </w:t>
      </w: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حد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دريج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عاملين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معا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اخت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جد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يؤكد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ه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كتس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عرفي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val="en-US" w:eastAsia="en-US" w:bidi="ar-DZ"/>
        </w:rPr>
        <w:t>2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نوع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أفراد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الكف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قدرات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موجود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حالياً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DZ"/>
        </w:rPr>
        <w:t>أدائهم</w:t>
      </w:r>
      <w:r>
        <w:rPr>
          <w:rFonts w:cs="Simplified Arabic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م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مر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طو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نس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خد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تماعي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ض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خل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ه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خذ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ا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ي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ع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فيز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تباط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قاو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غ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تبا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ز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99" w:leader="none"/>
        </w:tabs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سال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هار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ستم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ند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ي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ب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64"/>
      </w:tblGrid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ك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Simplified Arabic"/>
                  <w:b/>
                  <w:b/>
                  <w:sz w:val="32"/>
                  <w:sz w:val="32"/>
                  <w:szCs w:val="32"/>
                  <w:rtl w:val="true"/>
                  <w:lang w:bidi="ar"/>
                </w:rPr>
                <w:t>عبدالله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32"/>
                  <w:sz w:val="32"/>
                  <w:szCs w:val="32"/>
                  <w:rtl w:val="true"/>
                  <w:lang w:bidi="ar"/>
                </w:rPr>
                <w:t xml:space="preserve"> 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الكف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الول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ش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"/>
              </w:rPr>
              <w:t>2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يونيو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http://opl-now.org/?p=752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غيير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ا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faculty.ksu.edu.sa/salotaib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...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doc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ام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دار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تطلّ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د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5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   </w:t>
            </w:r>
            <w:hyperlink r:id="rId3">
              <w:r>
                <w:rPr>
                  <w:rStyle w:val="InternetLink"/>
                  <w:rFonts w:cs="Simplified Arabic"/>
                  <w:b/>
                  <w:sz w:val="32"/>
                  <w:szCs w:val="32"/>
                </w:rPr>
                <w:t>www.arab-eng.org/vb/t5889.htm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نظ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و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www.iraqstudent.net/detail.php?recordID=2576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هم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ويض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باشر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ww.iraqstudent.net/detail.php?recordID=966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اف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نس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ي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http://www.iraqstudent.net/detail.php?recordID=964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ind w:left="26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www.iraqstudent.net/detail.php?recordID=1034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و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كفاء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قي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ادا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www.iraqstudent.net/detail.php?recordID=1035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هم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ش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خط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ش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سالي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ي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</w:rPr>
              <w:t>www.iraqstudent.net/friendly_print.php?recordID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hyperlink r:id="rId4">
              <w:r>
                <w:rPr>
                  <w:rStyle w:val="InternetLink"/>
                  <w:rFonts w:cs="Simplified Arabic"/>
                  <w:b/>
                  <w:sz w:val="32"/>
                  <w:szCs w:val="32"/>
                </w:rPr>
                <w:t>www.iraqstudent.net/detail.php?recordID=965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نشأ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ش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را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وي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ي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Times New Roman" w:cs="Simplified Arabic"/>
                  <w:b/>
                  <w:sz w:val="32"/>
                  <w:szCs w:val="32"/>
                </w:rPr>
                <w:t>www.iraqstudent.net/detail.php?recordID=988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ش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www.iraqstudent.net/detail.php?recordID=2163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زاي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عيو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دو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نوا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دارات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ي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www.iraqstudent.net/detail.php?recordID=951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إنس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لي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www.gulfkids.com/ar/index.php?action...r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Heading1"/>
              <w:tabs>
                <w:tab w:val="clear" w:pos="720"/>
                <w:tab w:val="left" w:pos="206" w:leader="none"/>
                <w:tab w:val="left" w:pos="386" w:leader="none"/>
              </w:tabs>
              <w:ind w:left="26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بشر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ش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ث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اف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ي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Style w:val="Small1"/>
                <w:rFonts w:ascii="Times New Roman" w:hAnsi="Times New Roman" w:eastAsia="Times New Roman" w:cs="Simplified Arabic"/>
                <w:b/>
                <w:b/>
                <w:caps w:val="false"/>
                <w:smallCaps w:val="false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Simplified Arabic"/>
                  <w:b/>
                  <w:sz w:val="32"/>
                  <w:szCs w:val="32"/>
                </w:rPr>
                <w:t>http://islamtoday.net/nawafeth/artshow-97-5667.ht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>
                <w:rStyle w:val="Small1"/>
                <w:rFonts w:ascii="Times New Roman" w:hAnsi="Times New Roman" w:eastAsia="Times New Roman" w:cs="Simplified Arabic"/>
                <w:b/>
                <w:b/>
                <w:caps w:val="false"/>
                <w:smallCaps w:val="false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ط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استث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دور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حد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يج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ؤس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س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   </w:t>
            </w:r>
            <w:hyperlink r:id="rId7">
              <w:r>
                <w:rPr>
                  <w:rStyle w:val="InternetLink"/>
                  <w:rFonts w:eastAsia="Times New Roman" w:cs="Simplified Arabic"/>
                  <w:b/>
                  <w:sz w:val="32"/>
                  <w:szCs w:val="32"/>
                  <w:lang w:bidi="ar-TN"/>
                </w:rPr>
                <w:t>www.ulum.nl/c130.html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8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ص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ز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Style w:val="Emphasis"/>
                <w:rFonts w:ascii="Times New Roman" w:hAnsi="Times New Roman" w:cs="Simplified Arabic"/>
                <w:sz w:val="32"/>
                <w:sz w:val="32"/>
                <w:szCs w:val="32"/>
                <w:u w:val="single"/>
                <w:rtl w:val="true"/>
              </w:rPr>
              <w:t>دورة</w:t>
            </w:r>
            <w:r>
              <w:rPr>
                <w:rStyle w:val="Emphasis"/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Emphasis"/>
                <w:rFonts w:ascii="Times New Roman" w:hAnsi="Times New Roman" w:cs="Simplified Arabic"/>
                <w:sz w:val="32"/>
                <w:sz w:val="32"/>
                <w:szCs w:val="32"/>
                <w:u w:val="single"/>
                <w:rtl w:val="true"/>
              </w:rPr>
              <w:t>فن</w:t>
            </w:r>
            <w:r>
              <w:rPr>
                <w:rStyle w:val="Emphasis"/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Emphasis"/>
                <w:rFonts w:ascii="Times New Roman" w:hAnsi="Times New Roman" w:cs="Simplified Arabic"/>
                <w:sz w:val="32"/>
                <w:sz w:val="32"/>
                <w:szCs w:val="32"/>
                <w:u w:val="single"/>
                <w:rtl w:val="true"/>
              </w:rPr>
              <w:t>التحفيز</w:t>
            </w:r>
            <w:r>
              <w:rPr>
                <w:rStyle w:val="Emphasis"/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Emphasis"/>
                <w:rFonts w:ascii="Times New Roman" w:hAnsi="Times New Roman" w:cs="Simplified Arabic"/>
                <w:sz w:val="32"/>
                <w:sz w:val="32"/>
                <w:szCs w:val="32"/>
                <w:u w:val="single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www. hrdiscussion.com</w:t>
            </w:r>
            <w:r>
              <w:rPr>
                <w:rStyle w:val="Small1"/>
                <w:rFonts w:eastAsia="Times New Roman" w:cs="Simplified Arabic"/>
                <w:b/>
                <w:caps w:val="false"/>
                <w:smallCaps w:val="false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81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3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both"/>
              <w:rPr>
                <w:rFonts w:eastAsia="Arial Unicode MS"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القا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إسح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إسماعي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إجاب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بشرية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كاديم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الدنمارك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دار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الأقتصا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Arial Unicode MS" w:cs="Simplified Arabic"/>
                <w:b/>
                <w:bCs/>
                <w:sz w:val="32"/>
                <w:szCs w:val="32"/>
                <w:lang w:bidi="ar-AE"/>
              </w:rPr>
              <w:t>2009</w:t>
            </w:r>
            <w:r>
              <w:rPr>
                <w:rFonts w:eastAsia="Arial Unicode MS" w:cs="Simplified Arabic"/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eastAsia="Arial Unicode MS" w:cs="Simplified Arabic"/>
          <w:sz w:val="32"/>
          <w:szCs w:val="32"/>
          <w:lang w:bidi="ar-AE"/>
        </w:rPr>
      </w:pPr>
      <w:r>
        <w:rPr>
          <w:rFonts w:eastAsia="Arial Unicode MS" w:cs="Simplified Arabic"/>
          <w:sz w:val="32"/>
          <w:szCs w:val="32"/>
          <w:rtl w:val="true"/>
          <w:lang w:bidi="ar-AE"/>
        </w:rPr>
      </w:r>
    </w:p>
    <w:sectPr>
      <w:footerReference w:type="default" r:id="rId8"/>
      <w:type w:val="nextPage"/>
      <w:pgSz w:w="11906" w:h="16838"/>
      <w:pgMar w:left="1418" w:right="1701" w:gutter="0" w:header="0" w:top="1418" w:footer="90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خط الفقرة الافتراضي"/>
    <w:qFormat/>
    <w:rPr>
      <w:rFonts w:ascii="Book Antiqua" w:hAnsi="Book Antiqua" w:eastAsia="SimSun;宋体" w:cs="Book Antiqua"/>
      <w:bCs/>
      <w:smallCaps/>
      <w:sz w:val="22"/>
      <w:szCs w:val="28"/>
      <w:lang w:val="en-US" w:bidi="ar-SA"/>
    </w:rPr>
  </w:style>
  <w:style w:type="character" w:styleId="PageNumber">
    <w:name w:val="Page Number"/>
    <w:basedOn w:val="Style13"/>
    <w:rPr>
      <w:rFonts w:ascii="Book Antiqua" w:hAnsi="Book Antiqua" w:eastAsia="SimSun;宋体" w:cs="Book Antiqua"/>
      <w:bCs/>
      <w:smallCaps/>
      <w:sz w:val="22"/>
      <w:szCs w:val="28"/>
      <w:lang w:val="en-US" w:bidi="ar-SA"/>
    </w:rPr>
  </w:style>
  <w:style w:type="character" w:styleId="InternetLink">
    <w:name w:val="Hyperlink"/>
    <w:basedOn w:val="Style13"/>
    <w:rPr>
      <w:rFonts w:ascii="Book Antiqua" w:hAnsi="Book Antiqua" w:eastAsia="SimSun;宋体" w:cs="Book Antiqua"/>
      <w:bCs/>
      <w:smallCaps/>
      <w:strike w:val="false"/>
      <w:dstrike w:val="false"/>
      <w:color w:val="0000FF"/>
      <w:sz w:val="22"/>
      <w:szCs w:val="28"/>
      <w:u w:val="none"/>
      <w:lang w:val="en-US" w:bidi="ar-SA"/>
    </w:rPr>
  </w:style>
  <w:style w:type="character" w:styleId="Small1">
    <w:name w:val="small1"/>
    <w:basedOn w:val="Style13"/>
    <w:qFormat/>
    <w:rPr>
      <w:rFonts w:ascii="Tahoma" w:hAnsi="Tahoma" w:eastAsia="SimSun;宋体" w:cs="Tahoma"/>
      <w:bCs/>
      <w:smallCaps/>
      <w:color w:val="00237E"/>
      <w:sz w:val="20"/>
      <w:szCs w:val="20"/>
      <w:lang w:val="en-US" w:bidi="ar-SA"/>
    </w:rPr>
  </w:style>
  <w:style w:type="character" w:styleId="Emphasis">
    <w:name w:val="Emphasis"/>
    <w:basedOn w:val="Style13"/>
    <w:qFormat/>
    <w:rPr>
      <w:rFonts w:ascii="Book Antiqua" w:hAnsi="Book Antiqua" w:eastAsia="SimSun;宋体" w:cs="Book Antiqua"/>
      <w:b/>
      <w:bCs w:val="false"/>
      <w:i w:val="false"/>
      <w:iCs w:val="false"/>
      <w:smallCaps/>
      <w:sz w:val="22"/>
      <w:szCs w:val="28"/>
      <w:lang w:val="en-US" w:bidi="ar-SA"/>
    </w:rPr>
  </w:style>
  <w:style w:type="character" w:styleId="Char">
    <w:name w:val="رأس صفحة Char"/>
    <w:basedOn w:val="Style13"/>
    <w:qFormat/>
    <w:rPr>
      <w:rFonts w:cs="Arabic Transparent"/>
      <w:sz w:val="28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Char">
    <w:name w:val="Char Char1 Char"/>
    <w:basedOn w:val="Normal"/>
    <w:qFormat/>
    <w:pPr>
      <w:numPr>
        <w:ilvl w:val="0"/>
        <w:numId w:val="3"/>
      </w:numPr>
      <w:bidi w:val="0"/>
      <w:spacing w:lineRule="exact" w:line="240" w:before="0" w:after="160"/>
      <w:ind w:left="431" w:right="431" w:hanging="431"/>
      <w:jc w:val="center"/>
    </w:pPr>
    <w:rPr>
      <w:rFonts w:ascii="Book Antiqua" w:hAnsi="Book Antiqua" w:eastAsia="SimSun;宋体" w:cs="Times New Roman"/>
      <w:bCs/>
      <w:smallCaps/>
      <w:sz w:val="22"/>
      <w:szCs w:val="28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l-now.org/?cat=69" TargetMode="External"/><Relationship Id="rId3" Type="http://schemas.openxmlformats.org/officeDocument/2006/relationships/hyperlink" Target="http://www.arab-eng.org/vb/t5889.htm" TargetMode="External"/><Relationship Id="rId4" Type="http://schemas.openxmlformats.org/officeDocument/2006/relationships/hyperlink" Target="http://www.iraqstudent.net/detail.php?recordID=965" TargetMode="External"/><Relationship Id="rId5" Type="http://schemas.openxmlformats.org/officeDocument/2006/relationships/hyperlink" Target="http://www.iraqstudent.net/detail.php?recordID=988" TargetMode="External"/><Relationship Id="rId6" Type="http://schemas.openxmlformats.org/officeDocument/2006/relationships/hyperlink" Target="http://islamtoday.net/nawafeth/artshow-97-5667.htm" TargetMode="External"/><Relationship Id="rId7" Type="http://schemas.openxmlformats.org/officeDocument/2006/relationships/hyperlink" Target="http://www.ulum.nl/c130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5:00Z</dcterms:created>
  <dc:creator>عبدالقادر إسحق إسماعيل</dc:creator>
  <dc:description/>
  <cp:keywords/>
  <dc:language>en-US</dc:language>
  <cp:lastModifiedBy>said</cp:lastModifiedBy>
  <dcterms:modified xsi:type="dcterms:W3CDTF">2015-11-27T07:11:00Z</dcterms:modified>
  <cp:revision>8</cp:revision>
  <dc:subject/>
  <dc:title>Human Resources Management</dc:title>
</cp:coreProperties>
</file>